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5247-43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1193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30 августа 2024 года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Черняка С.Ф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Черняка Сергея Федоровича, *, привлекаемого к административной ответственности по ч. 1 ст. 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Черняк С.Ф. 25.07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2024 г. в 00 час. 01 мин. находясь по адресу: *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 уплатил в установленный законом срок (до 25.07.2024 г.) административный штраф в размере 1 000 руб., назначенный ОМВД России по г. Мегиону в ХМАО-Югре постановлением № 86299000/1393 от 14.05.2024 г., чем совершил правонарушение, предусмотренное ч. 1 ст.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Черняк С.Ф. </w:t>
      </w:r>
      <w:r>
        <w:rPr>
          <w:b w:val="false"/>
          <w:bCs/>
          <w:color w:val="000000"/>
          <w:sz w:val="28"/>
          <w:szCs w:val="28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слушав Черняк С.Ф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кт совершения административного правонарушения подтверждается протоколом об административном правонарушении № 86 299408(2218) от 01.08.2024 г., копией постановления № 86299000/1393 от 14.05.2024 г., рапортом сотрудника полиции, ответом врио начальника отделения судебных приставов по г. Мегиону, согласно которого постановление № 86299000/1393 от 14.05.2024 г. в отношении Черняк С.Ф. согласно программного комплекса АИС ФССП России зарегистрированным не значится, для исполнения в отделение не поступал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пия постановления от 14.05.2024 г. была получена </w:t>
      </w:r>
      <w:r>
        <w:rPr>
          <w:color w:val="000000"/>
          <w:sz w:val="28"/>
          <w:szCs w:val="28"/>
        </w:rPr>
        <w:t>Черняк С.Ф. в тот же день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соответствии со ст. 31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становление, об административном правонарушении вступило в законную силу 25.05.2024 г. С учётом изложенного </w:t>
      </w:r>
      <w:r>
        <w:rPr>
          <w:color w:val="000000"/>
          <w:sz w:val="28"/>
          <w:szCs w:val="28"/>
        </w:rPr>
        <w:t>Черняк С.Ф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лжен был уплатить административный штраф в размере 1 000 рублей в срок до 25.07.2024 г.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Черняк С.Ф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вершил правонарушение, предусмотренное ч. 1 ст.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8"/>
          <w:szCs w:val="28"/>
        </w:rPr>
        <w:t xml:space="preserve"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 не установлено, в связи с чем, мировой судья, полагает возможным назначить </w:t>
      </w:r>
      <w:r>
        <w:rPr>
          <w:b w:val="false"/>
          <w:color w:val="000000"/>
          <w:sz w:val="28"/>
          <w:szCs w:val="28"/>
        </w:rPr>
        <w:t>Черняк С.Ф.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,</w:t>
      </w:r>
      <w:r>
        <w:rPr>
          <w:b w:val="false"/>
          <w:bCs/>
          <w:color w:val="000000"/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нать Черняк Сергея Фед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8"/>
          <w:szCs w:val="28"/>
        </w:rPr>
        <w:t>административного штрафа</w:t>
      </w:r>
      <w:r>
        <w:rPr>
          <w:color w:val="000000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>размер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ве тысячи рублей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                 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31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11932420184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90664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</w:rPr>
        <w:t>30 августа 2024 года</w:t>
      </w:r>
    </w:p>
    <w:p>
      <w:pPr>
        <w:pStyle w:val="31"/>
        <w:ind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